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проекта по Соглашению о предоставлении субсидии от «24» ноября 2014 года № 14.604.21.0152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3 в период с 01 июля 2015 года по 31 декабря 2015 года выполня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скизного проекта устройства для формования газодиффузионного кат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устройства для формования газодиффузионного кат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азодиффузионных катодов (не менее 4-х образц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льтамперных и поляризационных испытаний цилиндрических воздушно-алюминиевых эле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были получены следующи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ан эскизный проект устройства для формования газодиффузионного катода ПФКГ 00.00.000. Основными элементами устройства являются: - разъёмная матрица; - обечайка матрицы (втулка); - втулка; - трубка; - прокладка; - прижимы; - крепёжные элементы. В пояснительной записке к Эскизному проекту приведено описание и обоснование разработки цилиндрической конструкции воздушно-алюминиевых элементов и газодиффузионных катодов; описание устройства для формования катодов и принцип его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разработанным эскизным проектом изготовлено устройство для формования газодиффузионного катода в составе: - разъёмная матрица; - обечайка матрицы (втулка); - втулка; - трубка; - прокладка; - прижимы; - крепёжные элементы. Устройство, предназначенное для создания экспериментального образца батареи на основе воздушно-алюминиевых элементов, обеспечивает изготовление газодиффузионных катодов цилиндрической 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помощью устройства для формования газодиффузионного катода изготовлены экспериментальные образцы катодов цилиндрической формы в количестве 10 шт. для проведения дальнейших испыт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ы вольтамперные и поляризационные испытания экспериментальных образцов цилиндрических воздушно-алюминиевых элементов, включающих в состав цилиндрические газодиффузионные катоды и алюминиевые аноды. Достигнутая удельная энергоёмкость воздушно-алюминиевого элемента составляет 382 Вт ч/кг, что соответствует параметру, заданному по ТЗ (не менее 380 Вт ч/кг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линдрическая форма анодов, катодов и воздушно-алюминиевых элементов в целом, позволит достичь следующих характеристик для экспериментального образца воздушно-алюминиевой батаре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ая энергоёмкость экспериментального образца – свыше 350 Вт·ч/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ая мощность экспериментального образца – 160 Вт/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ая энергоёмкость цилиндрических воздушно-алюминиевых элементов, входящих в состав батареи – не менее 380 Вт·ч/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, выполненных на этапе № 3, полностью соответствуют условиям Соглашения о предоставлении субсидии, в том числе Техническому заданию и Плану-графику исполнения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выполнения проекта была подана заявка на изобретение № 2015146315 от 28.10.2015 «Способ получения порошков для изготовления газодиффузионных электродов»,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8:00Z</dcterms:created>
  <dc:creator>Пользователь</dc:creator>
  <dc:description/>
  <cp:keywords/>
  <dc:language>en-US</dc:language>
  <cp:lastModifiedBy>Пользователь</cp:lastModifiedBy>
  <dcterms:modified xsi:type="dcterms:W3CDTF">2017-02-15T14:54:00Z</dcterms:modified>
  <cp:revision>7</cp:revision>
  <dc:subject/>
  <dc:title/>
</cp:coreProperties>
</file>